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left="262" w:right="262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hd w:fill="FFFFFF" w:val="clear"/>
        <w:spacing w:before="0" w:after="0"/>
        <w:ind w:left="262" w:right="262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наявність тимчасово вакантної посади державної служби категорії «В» - спеціаліста Печерської окружної прокуратури м. Києва</w:t>
        <w:br/>
      </w:r>
    </w:p>
    <w:p>
      <w:pPr>
        <w:pStyle w:val="Normal"/>
        <w:shd w:fill="FFFFFF" w:val="clear"/>
        <w:spacing w:before="0" w:after="0"/>
        <w:ind w:left="262" w:right="262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9"/>
        <w:gridCol w:w="3630"/>
        <w:gridCol w:w="145"/>
        <w:gridCol w:w="5543"/>
        <w:gridCol w:w="6"/>
      </w:tblGrid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ом та облік вхідної та внутрішньої кореспонденції, перевірки наявності документів і додатків до них, передача їх за призначен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єстрація та облік вихідної кореспонденції, перевірка наявності документів та додатків до них, відправлення кореспонден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  <w:tab w:val="left" w:pos="1134" w:leader="none"/>
                <w:tab w:val="center" w:pos="51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ом, реєстрація та облік вхідних і вихідних документів з грифом «ДСК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ня документообігу в місцевій прокуратур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ня електронного обліку руху документації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ормаційній системі «Система електронного документообігу органів прокуратур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готовлення реєстрів облікованої на комп’ютері документації та формування їх до відповідних номенклатурних спра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ання та формування номенклатурних с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ійснення обліку використання робочого часу працівниками місцевої прокуратур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ік та формування наглядових провадж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ня карток руху номенклатурних справ, наглядових проваджень, матеріалів, кримінальних провадж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ання описів справ постійного та тривалого (понад 10 років) зберіг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ня справ, наглядових проваджень, матеріалів кримінальних проваджень для подальшої передачі до архів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інформування керівника про наближення строків виконання документів, а також випадків їх затриманн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94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нання вказівок, доручень керівника та оперативних працівників у межах компетенції (передача на друкування документів, розмноження та відправка, підбір наглядових проваджень, забезпечення дани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ормаційної системи «Система електронного документообігу органів прокуратур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формі друкованих витягів та довідок тощ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940" w:leader="none"/>
                <w:tab w:val="left" w:pos="26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ня книг облік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ідної кореспонден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хідної кореспонден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ішньої кореспонден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нень громадян та юридичних осі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мінальних проваджень та матеріалів перевірок, які надійшли до прокуратури міс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ів, взятих на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ів та видань з грифом «ДС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ових провадж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ind w:right="-2039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ови оплати праці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. відповідно до Постанови Кабінету Міністрів України від 29.12.2023 № 1409 та Закону України «Про державний бюджет на 2024 рік»; доплати, премії та компенсації відповідно до статті 52 Закону України «Про державну службу»;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зі змінами)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о строковість чи безстроковість призначення на посаду </w:t>
            </w:r>
          </w:p>
          <w:p>
            <w:pPr>
              <w:pStyle w:val="Normal"/>
              <w:spacing w:before="87" w:after="8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онкурсу, строково, на час відсутності основного працівника, та до призначення на цю посаду переможця конкурсу або до спливу 12 місячного строку після припинення чи скасування воєнного стану</w:t>
            </w:r>
          </w:p>
        </w:tc>
      </w:tr>
      <w:tr>
        <w:trPr>
          <w:trHeight w:val="6273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  <w:p>
            <w:pPr>
              <w:pStyle w:val="Normal"/>
              <w:spacing w:before="87" w:after="8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собова картка державного службовця встановленого зразка;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зюме у довільній формі, в якому обов’язково зазначається така інформаці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ізвище, ім’я, по батькові кандидата;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ідтвердження наявності відповідного ступеня вищої освіти;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опію документа, що посвідчує особу та підтверджує громадянство України;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копію документа, що підтверджує рівень освіти;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копію Державного сертифікату про рівень володіння державною мовою (за наявності)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овідка за результатами перевірки, проведеної відповідно до вимог Закону України «Про очищення влади» (за наявності).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14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формація приймається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06.02.2025 на електронну адре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zvern6@kyiv.gp.gov.ua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14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тун Тетяна Миколаївна</w:t>
            </w:r>
          </w:p>
          <w:p>
            <w:pPr>
              <w:pStyle w:val="Normal"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044) 286-60-37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8"/>
            </w:tblGrid>
            <w:tr>
              <w:trPr>
                <w:trHeight w:val="537" w:hRule="atLeast"/>
              </w:trPr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echersk@kyiv.gp.gov.u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snapToGrid w:val="false"/>
                    <w:spacing w:before="0" w:after="0"/>
                    <w:ind w:right="141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87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>
          <w:trHeight w:val="56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 освіта не нижче ступеня молодшого бакалавра або бакалавра 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від роботи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>
          <w:trHeight w:val="5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1127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іння працювати з комп’ютером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истування комп’ютером на рівні користувача, робота у програм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ощо, використання офісної техніки</w:t>
            </w:r>
          </w:p>
        </w:tc>
      </w:tr>
      <w:tr>
        <w:trPr>
          <w:trHeight w:val="23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истісні якост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ідповідальність;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емоційна стабільність;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унікабельність;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ініціативність;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дійність;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исциплінованість;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актовність;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отовність допомогти;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ага до інших.</w:t>
            </w:r>
          </w:p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лові якост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важеність;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датність концентруватись на деталях;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вички розв’язання проблем;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перативність;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іння визначати пріоритети;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іння працювати в команді;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тресостійкість.</w:t>
            </w:r>
          </w:p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та іншого законодавства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кон України «Про прокуратуру»;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имчасова інструкція з діловодства в органах прокуратури України (затверджена наказом ГПУ від 12.02.2019);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Інструкція про порядок ведення обліку, зберігання, використання і знищення документів та інших матеріальних носіїв інформації, що містять службову інформацію в органах прокуратури України (затверджена наказом ГПУ від 13.12.2017)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0"/>
        </w:tabs>
        <w:ind w:left="1340" w:hanging="63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6"/>
      <w:sz w:val="15"/>
      <w:szCs w:val="15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15"/>
      <w:sz w:val="15"/>
      <w:szCs w:val="15"/>
      <w:shd w:fill="FFFFFF" w:val="clear"/>
      <w:vertAlign w:val="baseline"/>
      <w:lang w:val="uk-U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80"/>
    </w:pPr>
    <w:rPr>
      <w:rFonts w:ascii="Times New Roman" w:hAnsi="Times New Roman" w:cs="Times New Roman"/>
      <w:spacing w:val="6"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;Arial" w:cs="Arial Unicode MS;Arial"/>
      <w:kern w:val="2"/>
      <w:sz w:val="24"/>
      <w:szCs w:val="24"/>
      <w:lang w:bidi="hi-I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3:00Z</dcterms:created>
  <dc:creator>Cab-103</dc:creator>
  <dc:description/>
  <cp:keywords/>
  <dc:language>en-US</dc:language>
  <cp:lastModifiedBy>User</cp:lastModifiedBy>
  <cp:lastPrinted>2023-07-04T13:12:00Z</cp:lastPrinted>
  <dcterms:modified xsi:type="dcterms:W3CDTF">2025-02-03T14:33:00Z</dcterms:modified>
  <cp:revision>2</cp:revision>
  <dc:subject/>
  <dc:title>“ЗАТВЕРДЖУЮ”</dc:title>
</cp:coreProperties>
</file>