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411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411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411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ВЕРДЖЕНО</w:t>
      </w:r>
    </w:p>
    <w:p>
      <w:pPr>
        <w:pStyle w:val="Normal"/>
        <w:spacing w:lineRule="atLeast" w:line="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ом керівника Шевченківської окружної прокуратури міста Києва №44 від 23.07.2021</w:t>
      </w:r>
    </w:p>
    <w:p>
      <w:pPr>
        <w:pStyle w:val="Normal"/>
        <w:spacing w:lineRule="atLeast" w:line="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262" w:right="262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дення конкурсу </w:t>
      </w:r>
    </w:p>
    <w:p>
      <w:pPr>
        <w:pStyle w:val="Normal"/>
        <w:shd w:fill="FFFFFF" w:val="clear"/>
        <w:spacing w:before="0" w:after="0"/>
        <w:ind w:left="262" w:right="262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 посаду державної служби на період дії воєнного стану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спеціаліста Шевченківської окружної прокуратури міста Києва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(категорія «В») </w:t>
        <w:br/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9"/>
        <w:gridCol w:w="3630"/>
        <w:gridCol w:w="145"/>
        <w:gridCol w:w="5543"/>
        <w:gridCol w:w="6"/>
      </w:tblGrid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ом та облік вхідної та внутрішньої кореспонденції, перевірки наявності документів і додатків до них, передача їх за признач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єстрація та облік вихідної кореспонденції, перевірка наявності документів та додатків до них, відправлення кореспонден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  <w:tab w:val="left" w:pos="1134" w:leader="none"/>
                <w:tab w:val="center" w:pos="51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ом, реєстрація та облік вхідних і вихідних документів з грифом «ДСК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ня документообігу в місцевій прокуратур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отовлення реєстрів облікованої на комп’ютері документації та формування їх до відповідних номенклатур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ня електронного обліку руху документації в Системі електронного документообігу («СЕД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отовлення реєстрів облікованої на комп’ютері документації та формування їх до відповідних номенклатур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та формування номенклатур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ійснення обліку використання робочого часу працівниками місцевої прокуратур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ік та формування наглядових провадж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ня карток руху номенклатурних справ, наглядових проваджень, матеріалів, кримінальних провадж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описів справ постійного та тривалого (понад 10 років) зберіг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ня справ, наглядових проваджень, матеріалів кримінальних проваджень для подальшої передачі до архів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нформування керівника про наближення строків виконання документів, а також випадків їх затрим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94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ння вказівок, доручень керівника та оперативних працівників у межах компетенції (передача на друкування документів, розмноження та відправка, підбір наглядових проваджен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94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ня книг облік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ідної кореспонден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ідної кореспонден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ішньої кореспонден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нень громадян та юридичних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мінальних проваджень та матеріалів перевірок, які надійшли до прокуратури міс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ів, взятих на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ів та видань з грифом «ДС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ових провадж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ind w:right="-203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ови оплати праці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но до ЗУ «Про державну службу» та постанови КМУ від 25.01.2018 № 24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eastAsia="uk-UA"/>
              </w:rPr>
              <w:t>Про впорядкування структури заробітної плати працівників державних органів, судів, органів та установ системи правосуддя у 2018 році</w:t>
            </w:r>
          </w:p>
          <w:p>
            <w:pPr>
              <w:pStyle w:val="Normal"/>
              <w:spacing w:before="87" w:after="87"/>
              <w:ind w:left="4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ла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н.</w:t>
            </w:r>
          </w:p>
          <w:p>
            <w:pPr>
              <w:pStyle w:val="Normal"/>
              <w:spacing w:before="87" w:after="87"/>
              <w:ind w:left="49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о строковість чи безстроковість призначення на посаду </w:t>
            </w:r>
          </w:p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кантна посада 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пія паспорта громадянина Україн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опія (копії) документа (документів) про освіту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заповнена особова картка встановленого зразка;</w:t>
            </w:r>
          </w:p>
          <w:p>
            <w:pPr>
              <w:pStyle w:val="Normal"/>
              <w:spacing w:before="87" w:after="8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и приймаються до з 09 години 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хвили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6 червня 2024 року до 16 години 45 хвилин 12 липня 2024 року включно шляхом направлення на електронну пошту  Шевченківської окружної прокуратури міста Києва shevchenk@kyiv.gp.gov.ua 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івська окружна прокуратура  міста Києва,  м. Київ, вул. Січових Стрільців, 89</w:t>
            </w:r>
          </w:p>
        </w:tc>
      </w:tr>
      <w:tr>
        <w:trPr>
          <w:trHeight w:val="1109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2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8"/>
            </w:tblGrid>
            <w:tr>
              <w:trPr>
                <w:trHeight w:val="537" w:hRule="atLeast"/>
              </w:trPr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shevchenk@kyiv.gp.gov.u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>
          <w:trHeight w:val="56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щ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від роботи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szCs w:val="28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іння працювати з комп’ютером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стування комп’ютером на рівні користувача, робота у програмах Microsoft Word, Microsoft Exel тощо, використання офісної техніки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истісні якост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важність до деталей;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истемність та самостійність;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міння працювати в команді;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вміння працювати в стресових ситуаціях та з великим обсягом інформації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лові якост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тресостійкість;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емоційна врівноваженість;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датність швидко навчатися;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таранність;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комунікабельність.</w:t>
            </w:r>
          </w:p>
        </w:tc>
      </w:tr>
      <w:tr>
        <w:trPr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 України «Про прокуратур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кон України «Про звернення громадян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кон Україн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сади державної мовної політи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Закон України «Про захист персональних даних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Інструкція з діловодства в органах прокуратури України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Інструкція про порядок обліку, зберігання і використання документів, справ, видань та інших матеріальних носіїв інформації, які містять службову інформацію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0"/>
        </w:tabs>
        <w:ind w:left="1340" w:hanging="63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z w:val="15"/>
      <w:szCs w:val="1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rFonts w:ascii="Times New Roman" w:hAnsi="Times New Roman" w:cs="Times New Roman"/>
      <w:spacing w:val="6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ua/url?sa=t&amp;rct=j&amp;q=&amp;esrc=s&amp;source=web&amp;cd=1&amp;cad=rja&amp;uact=8&amp;ved=0ahUKEwjc95q7hJbOAhXGVRoKHXuQBf8QFgguMAA&amp;url=http%3A%2F%2Fzakon.rada.gov.ua%2Fgo%2F1197-18&amp;usg=AFQjCNEySddSGbn6FrKbi3RO1p7hZGtFX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0:00Z</dcterms:created>
  <dc:creator>Cab-103</dc:creator>
  <dc:description/>
  <cp:keywords/>
  <dc:language>en-US</dc:language>
  <cp:lastModifiedBy>Пользователь</cp:lastModifiedBy>
  <cp:lastPrinted>2024-01-09T10:50:00Z</cp:lastPrinted>
  <dcterms:modified xsi:type="dcterms:W3CDTF">2024-06-26T11:58:00Z</dcterms:modified>
  <cp:revision>14</cp:revision>
  <dc:subject/>
  <dc:title>“ЗАТВЕРДЖУЮ”</dc:title>
</cp:coreProperties>
</file>